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193727091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'ЯТДЕСЯТ ДЕВʹЯТ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травня 2025 року                   м. Запоріжжя                                                № 34</w:t>
      </w:r>
    </w:p>
    <w:p>
      <w:pPr>
        <w:pStyle w:val="Normal"/>
        <w:tabs>
          <w:tab w:val="clear" w:pos="708"/>
          <w:tab w:val="left" w:pos="6800" w:leader="none"/>
          <w:tab w:val="left" w:pos="9355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в оренду для городництва гр. Трояну А.М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Трояна Андрія Миколайовича про надання дозволу на розроблення проекту землеустрою щодо відведення земельної ділянки орієнтовною площею 0,0495 га в оренду для городництва, що розташована в селі Володимирівське, провулок Лазурний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Надати гр. Трояну Андрію Миколайовичу (РНОКПП ххххххх)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іл на розроблення проекту землеустрою щодо відведення земельної ділянки орієнтовною площею 0,0495 га в оренду для городництва (код КВЦПЗ 01.07), що розташована в селі Володимирівське, пров. Лазурний на території Широківської сільської територіальної громади Запорізького району Запоріз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Попередити гр. Трояна Андрія Миколайовича про ризик фінансових втрат пов’язаних з оформленням права власності у разі не затвердження проекту землеустрою у випадках передбачених чинним законодав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землеустрою щодо відведення земельної ділянки подати на затвердження у відповідності до чин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45:00Z</dcterms:created>
  <dc:creator>Администратор</dc:creator>
  <dc:description/>
  <cp:keywords/>
  <dc:language>en-US</dc:language>
  <cp:lastModifiedBy>Пользователь</cp:lastModifiedBy>
  <cp:lastPrinted>2025-04-03T10:58:00Z</cp:lastPrinted>
  <dcterms:modified xsi:type="dcterms:W3CDTF">2025-05-05T08:28:00Z</dcterms:modified>
  <cp:revision>5</cp:revision>
  <dc:subject/>
  <dc:title/>
</cp:coreProperties>
</file>